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7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78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1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780" w:y="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0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0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9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90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9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9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9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9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90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9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9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90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28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51" w:h="2926" w:x="960" w:y="46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51" w:h="2926" w:x="960" w:y="46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12818</Characters>
  <CharactersWithSpaces>109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7:00Z</dcterms:created>
  <dc:creator>Crystal Reports</dc:creator>
  <dc:description>Powered By Crystal</dc:description>
  <dc:language>en-US</dc:language>
  <cp:lastModifiedBy/>
  <dcterms:modified xsi:type="dcterms:W3CDTF">2022-02-0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0AA07CF7824ABCE5C3C04160B3C556EFA98DC70A05149BF6093DF6D1D0C794D1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B5209848CB70815C81095B91C10526DC90637B8E2D7A86152BDF63881B6</vt:lpwstr>
  </property>
  <property fmtid="{D5CDD505-2E9C-101B-9397-08002B2CF9AE}" pid="5" name="Business Objects Context Information3">
    <vt:lpwstr>37849B97EEB17D11B42726902D1DD07660A3D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A712A2ED103B00E892B4D2622D1FE4CE600F2B6DAAC127B4EE781DEEE70D0D40AF901FC784B93DA4312AFF10AAE4565217D09EEC1A26BB650E7790C36</vt:lpwstr>
  </property>
  <property fmtid="{D5CDD505-2E9C-101B-9397-08002B2CF9AE}" pid="7" name="Business Objects Context Information5">
    <vt:lpwstr>AE49CBEF6E632C309FAC065F6523F597A0342DDBA32FE3C45912E93936BBAE45F5AB7C787427F08C3FD85CA79846A8A5F57B0090FD5C633D5E23207E4DE9B1F02A614C413E133D2E84FBCA8C798D12F164C6E6041513932B18C9DF4965DC2D8CB2C1C14D6B652CC2B2B3C6F8AC71085C2657AAD867349EBE1547D918E6D6F27</vt:lpwstr>
  </property>
  <property fmtid="{D5CDD505-2E9C-101B-9397-08002B2CF9AE}" pid="8" name="Business Objects Context Information6">
    <vt:lpwstr>13482F660B68323AEECF2517A1007A1DC05BD967</vt:lpwstr>
  </property>
  <property fmtid="{D5CDD505-2E9C-101B-9397-08002B2CF9AE}" pid="9" name="Operator">
    <vt:lpwstr>utilizator buget2</vt:lpwstr>
  </property>
</Properties>
</file>